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Immanuel KANT: (1724-1804)</w:t>
      </w:r>
    </w:p>
    <w:p>
      <w:pPr>
        <w:pStyle w:val="Normal"/>
        <w:rPr>
          <w:sz w:val="20"/>
          <w:szCs w:val="20"/>
        </w:rPr>
      </w:pPr>
      <w:r>
        <w:rPr>
          <w:sz w:val="20"/>
          <w:szCs w:val="20"/>
        </w:rPr>
      </w:r>
    </w:p>
    <w:p>
      <w:pPr>
        <w:pStyle w:val="Normal"/>
        <w:rPr>
          <w:sz w:val="20"/>
          <w:szCs w:val="20"/>
        </w:rPr>
      </w:pPr>
      <w:r>
        <w:rPr>
          <w:sz w:val="20"/>
          <w:szCs w:val="20"/>
        </w:rPr>
        <w:t xml:space="preserve">Königsbergben született egy szegény nyergesmester családjában. A hagyományos klasszikus neveltetést és oktatást a Collegium Fridericianumban kapta meg, ezáltal a latin nyelv és az antik szerzõk szeretete egész életén át végigkísérte. 1740-ben beiratkozott a königsbergi egyetemre, ahol az orvosi és teológiai tanulmányok mellett leginkább a matematika és a metafizika problémái foglalkoztatták. (Tanulmányait házi tanítói tevékenységébõl fedezte.) 1755-ben védte meg disszertációját a metafizika elveirõl, s ettõl kezdve a helyi egyetem magántanáraként dolgozott. Ifjú éveiben társasági életet élõ, életvidám egyéniség volt, késõbb azonban kimért, szigorú napirend szerint élõ úrrá változott: minden nap ugyanabban az idõpontban indult szokásos sétájára -kivéve a francia forradalom kitörésének hírekor, illetve az Emile olvasásakor-, ezért a helybeliek hozzá igazították az órájukat. Emellett hajnalban kelt, s késõ estig szisztematikus rendben végezte napi tudományos teendõit. Szülõvárosát nem hagyta el soha, s a város közelében lévõ tengerpartot sem látta. Jellemét a porosz szellemiség, a pietizmus és a felvilágosodás formálta ki. Pályáját két nagy korszakra különítik el: az ún. kritika elõtti (1746-1760) és a kritikai (1770-1790-es évek közepe) korszakra. A fordulatot Az érzéki és szellemi világ formájáról és elveirõl c. írása jelezte 1770-ben. </w:t>
      </w:r>
    </w:p>
    <w:p>
      <w:pPr>
        <w:pStyle w:val="Normal"/>
        <w:rPr>
          <w:sz w:val="20"/>
          <w:szCs w:val="20"/>
        </w:rPr>
      </w:pPr>
      <w:r>
        <w:rPr>
          <w:sz w:val="20"/>
          <w:szCs w:val="20"/>
        </w:rPr>
      </w:r>
    </w:p>
    <w:p>
      <w:pPr>
        <w:pStyle w:val="Normal"/>
        <w:rPr>
          <w:sz w:val="20"/>
          <w:szCs w:val="20"/>
        </w:rPr>
      </w:pPr>
      <w:r>
        <w:rPr>
          <w:sz w:val="20"/>
          <w:szCs w:val="20"/>
        </w:rPr>
        <w:t xml:space="preserve">Fõbb mûvei: Az ég általános természetrajza és elmélete (1755), A tiszta ész kritikája (1781, 1787), A gyakorlati ész kritikája (1788), Az ítélõerõ kritikája (1790), Vallás a puszta ész határain belül (1793), Az örök békéhez (1796), Válasz a kérdésre: Mi a felvilágosodás (1784) </w:t>
      </w:r>
    </w:p>
    <w:p>
      <w:pPr>
        <w:pStyle w:val="Normal"/>
        <w:rPr>
          <w:sz w:val="20"/>
          <w:szCs w:val="20"/>
        </w:rPr>
      </w:pPr>
      <w:r>
        <w:rPr>
          <w:sz w:val="20"/>
          <w:szCs w:val="20"/>
        </w:rPr>
      </w:r>
    </w:p>
    <w:p>
      <w:pPr>
        <w:pStyle w:val="Normal"/>
        <w:rPr>
          <w:sz w:val="20"/>
          <w:szCs w:val="20"/>
        </w:rPr>
      </w:pPr>
      <w:r>
        <w:rPr>
          <w:sz w:val="20"/>
          <w:szCs w:val="20"/>
        </w:rPr>
        <w:t xml:space="preserve">A fordulat elõtti idõszakban Kant a newtoni természetfilozófia és kozmológia (ld. Descartes) kérdéseivel foglalkozott, s ezáltal jutott a késõbb Kant-Laplace elméletnek nevezett elképzelés felismeréséhez. (A Naprendszer nem a teremtés óta meglévõ állapot, hanem az õsködbõl való fejlõdés eredménye.) Kopernikusz, Kepler, Galilei és Newton tanait elemezte Az ég általános természetrajza és elmélete c. mûvében. Az 1750-es évektõl figyelme a leibnizi és wolffi filozófia hatására a metafizika felé fordul. A lét és megismerés, a lét és gondolkodás azonossága és különbözõsége foglalkoztatta. Ennek során elemezgette a racionalisták és az empiristák elméleteit, illetve azokat a nehézségeket, melyeket hosszas vitáik ellenére sem tudtak megoldani. Végül Hume ébresztette fel Kantot a "dogmatikus szendergésébõl", ugyanis a humei szkepszis hatására látta be, hogy míg a racionalisták csak az észbõl származó ismereteket fogadják el igaznak, s ennek hatására kialakított merész észkonstrukcióik dogmatizmushoz vezettek. Másfelõl viszont az empiristák a tapasztalatok hangsúlyozásával elvesztek a részletekben, és eljutottak az agnoszticizmus eszméjéig, azaz tagadták az igaz ismeretek létjogosultságát és a szubsztanciák megismerhetõségét, s Hume az ok-okozati kapcsolatok lehetetlenségének feltételezésével Kantot a "kopernikuszi fordulat" eszméjére éberesztette. A tiszta ész kritikájában (2. Elõszó) határozza meg a fordulat lényegét - a két korábbi irányzat ellentétének feloldását: eddig azt feltételezték, hogy a megismerõ elme alkalmazkodik a tárgyakhoz a megismerés során, de a valóság az, hogy a tárgyaknak kell alkalmazkodniuk az ismereteinkhez, mert az értelem szabálya benne foglaltatik az emberben még mielõtt a tárgyak adva volnának. (Azaz a megismerés -kognitiv- feltételei értelmileg meghatározottak már azelõtt, hogy a tárgyakat észlelnénk.) A megismerésnek két módját állapítja meg: 1. a priori, "tapasztalat elõtti", azaz minden tapasztalatot nélkülözõ ismeret, 2. a posteriori, "tapasztalatot követõ", azaz a tapasztalatból származó empirikus ismeret. Az ismeretek logikai ítéletek formájában válnak tudatossá.(ld. Arisztotelész formális logikája) Az ítéleteket Kant a logikai alany és állítmány alapján osztályozta:A) analitikus ítélet: az állítmány benne foglaltatik az alanyban. Pl.: A kör kerek. Az apa férfi. Az ilyen ítéletek az azonosság elve miatt nem ismeretbõvítõek, s -az ellentmondás elve miatt- ellentétük szükségképp hamis. B) szintetikus ítéletek: Az alanyhoz olyan állítmány járul, amely korábban nem volt meg benne. Pl.: A tanár töltõtollal ír. Az ilyen ítéletek a tapasztalatra épülnek, ismeretbõvítõek, de nem szükségszerûek (igazságuk nem általános érvényû). A "tiszta ész" feladata Kant szerint ezáltal az kell, hogy legyen, hogy olyan a priori szintetikus ítéleteket ismerjen fel, amelyek egyszerre szükségszerûek (abszolut érvényûek), de egyben ismeretbõvítõek is, azaz olyanok mint a matematikai ítéletek. (pl.: a 7+5 = 12 a priori szintetikus, mert cáfolhatatlan ítélet, viszont a tapasztalatból ered. A metafizika mindeddig analitikus ítéletekkel foglalkozott, s ezért spekulatív tudománnyá vált. A metafizika kilátástalan helyzetének kiküszöbölésére dolgozta ki Kant a "transzcendentális filozófiát": "Transzcendentálisnak nevezem azt a megismerést, mely nem annyira a tárgyakkal foglalkozik, mint a tárgyak megismerésének módjával, amennyiben a priori lehetséges." (A tiszta ész kritikája) </w:t>
      </w:r>
    </w:p>
    <w:p>
      <w:pPr>
        <w:pStyle w:val="Normal"/>
        <w:rPr>
          <w:sz w:val="20"/>
          <w:szCs w:val="20"/>
        </w:rPr>
      </w:pPr>
      <w:r>
        <w:rPr>
          <w:sz w:val="20"/>
          <w:szCs w:val="20"/>
        </w:rPr>
        <w:t>Kant megfigyelte, hogy az értelem a priori formái, az idõ és a tér adják meg a természettudományos ismeretek bizonyosságát, azaz az értelemben lévõ két szemléleti forma megelõzi a tapasztalást, s így még mielõtt megtapasztaltuk valamit, már -eleve- tudhatjuk, hogy a megtapasztalandó dolgot idõben és térben létezõ jelenségként fogjuk érzékelni. A tér nem empirikus fogalom, hanem a priori képzet (egyfajta velünk született képesség), a külsõ érzékek minden jelenségének formája. Az idõ szintén nem empirikus fogalom, apriori adott, szükséges képzet, végtelen, a változás fogalma csak általa lehetséges. A tér és az idõ - mint szemléleti formák - az emberi értelem számára rendezik a dolgokat, képzeteket, s emiatt az emberi értelem nem passzív, hanem aktív formáló szerv, mely az emberi elmére ható ingerek közül szelektál. A térben és idõben szemlélt dolgok a jelenségek, azaz a puszta képzetek, amikkel a transzcendentális esztétika foglalkozik. A képzeteknek "egy közös képzet alá rendezése" a fogalom, melyet a transzcendentális logika vizsgál.</w:t>
      </w:r>
      <w:r>
        <w:br w:type="page"/>
      </w:r>
    </w:p>
    <w:p>
      <w:pPr>
        <w:pStyle w:val="Normal"/>
        <w:rPr>
          <w:sz w:val="20"/>
          <w:szCs w:val="20"/>
        </w:rPr>
      </w:pPr>
      <w:r>
        <w:rPr>
          <w:sz w:val="20"/>
          <w:szCs w:val="20"/>
        </w:rPr>
        <w:t xml:space="preserve">Jean-Jacques ROUSSEAU (1712-1778) </w:t>
      </w:r>
    </w:p>
    <w:p>
      <w:pPr>
        <w:pStyle w:val="Normal"/>
        <w:rPr>
          <w:sz w:val="20"/>
          <w:szCs w:val="20"/>
        </w:rPr>
      </w:pPr>
      <w:r>
        <w:rPr>
          <w:sz w:val="20"/>
          <w:szCs w:val="20"/>
        </w:rPr>
      </w:r>
    </w:p>
    <w:p>
      <w:pPr>
        <w:pStyle w:val="Normal"/>
        <w:rPr>
          <w:sz w:val="20"/>
          <w:szCs w:val="20"/>
        </w:rPr>
      </w:pPr>
      <w:r>
        <w:rPr>
          <w:sz w:val="20"/>
          <w:szCs w:val="20"/>
        </w:rPr>
        <w:t xml:space="preserve">Genfben született, mélyen vallásos hugenotta családban, s ebben a szellemben is nevelkedett . Órásmester atyja megismertette az irodalommal is, esténként a klasszikus és korabeli szerzõk mûveit olvasták. Plutarkhosz hatása politikai tárgyú mûvein is érzõdik. Az olvasás mellett a másik nagy szenvedélye a természetben való barangolás volt, (olyannyira bele tudott feledkezni a sétákba, hogy Genfet is azért hagyta el mert a város kapuinak zárása után ért csak vissza, s nem mert már hazatérni.) Tizenkét éves korától több mesterségre is ki akarta taníttatni az apja, de egyik sem nyerte meg Rousseau tetszését, végül vésnöki munkából tartottta el magát. Tizenhat éves korában elhagyta Genfet, s Savoyába ment, ahol egy idõre áttért katolikus hitre. Majd több éven keresztül Madame de Warensnél talált menedéket, s itt nyílt lehetõsége az érzelmi elmélyülésen túl az alaposabb mûvelõdésre is. 1743-ban a velencei francia követ titkára lett, s keményen dolgozott is, de nem kapta meg a fizetségét, ezért Párizsba ment, ahol kottaírással kereste a megélhetéshez szükséges pénzt. Itt kötött barátságot Diderot-val, aki felkérte, hogy írjon zenei tárgyú szócikkeket az Enciklopédiába. (Rousseau ekkor dolgozott ki a hangjegyek lejegyzésére egy új módszert, miszerint a hangjegyeket számokkal helyettesítette. Ez pontosabbnak bizonyult, de sokkal bonyolultabbnak.) Ekkor (1750-ben) értesült a dijoni akadémia pályázatáról, melynek témája: "Elõbbre vitték-e a mûvészetek és a tudományok az emberiséget?" Rousseau el is nyeri az elsõ díjat, mégpedig azzal a véleményével, hogy a civilizáció az erkölcsöket inkább rombolja, mintsem javítja. Voltaire úgy reagál erre az álláspontra, hogy Rousseau vissza kívánja téríteni az emberiséget a természetbe, de nem azt érti ezen, hogy vissza kell térni az eredeti õsállapothoz, hanem csak a civilizáció káros hatásaitól kellene megválnia az emberiségnek. (Maga Rousseau is eszerint kíván élni, s eladja még óráját is mint felesleges civilizációs eszközt.) </w:t>
      </w:r>
    </w:p>
    <w:p>
      <w:pPr>
        <w:pStyle w:val="Normal"/>
        <w:rPr>
          <w:sz w:val="20"/>
          <w:szCs w:val="20"/>
        </w:rPr>
      </w:pPr>
      <w:r>
        <w:rPr>
          <w:sz w:val="20"/>
          <w:szCs w:val="20"/>
        </w:rPr>
        <w:t xml:space="preserve">Míg az elsõ esszéjében inkább csak felveti a problémát, addig a második értekezésében, az Értekezés az emberek közti egyenlõtlenésg eredetérõl és alapjairól c. írásában már az okokat is boncolgatja. Kortársaihoz hasonlóan õ is feltételez egy -harmonikus- természeti állapotot, amikor az "ember természeténél fogva jó", s csak a természetes egyenlõtlenség létezett (életkor, értelmi képességek stb. szerinti eltérések). Idõvel, a magántulajdon megjelenésével felbomlott a természeti állapot, megszûnt az egyenlõség, s a magukra maradt egyének léte kezdett kilátástalanná válni. A gazdag-szegény, hatalommal bíró-gyenge (hatalom nélküli), uralkodó-szolga ellentét mindenképp változáshoz vezetett. Rousseau a Társadalmi szerzõdésrõl c. mûvében újfent elutasítja a vissza a természetbe álláspontot, s míg a második értekezésben csak az okok vizsgálatáig jutott el, addig A társadalmi szerzõdésben már a megoldást is körvonalazza. Mielõtt e mûvét megírta volna (1762) élete többször is új fordulatot vett: az Értekezések sikere után Genf vezetõi meghívták a városba, s mivel épp összekülönbözött az enciklopédistákkal, el is fogadta a meghívást. Rövidesen azonban Genfbõl is mennie kellett az Emile és A társadalmi szerzõdés miatt, de Párizsba sem térhetett vissza, mert a Sorbonne és a párizsi parlament is elítélte ezen írásait. Nagy Frigyes megszánta, és birtokán nyújtott mrnedéket Rousseau-nak, de a helybeliek méregkeveréssel vádolták, s emiatt megint szöknie kellett. Végül Hume karolta fel a francia gondolkodót, s 1765-ben Angliába menekítette, ahol kezdetben a társasági életben is sikereket ért el, III.György még évjáradékot is biztosított neki, de egyre elhatalmasodó üldözési mániája miatt elhagyta Angliát is. Visszatérhetett Párizsba, s utolsó éveit Ermenoville-ben töltötte sétákkal és fûvészkedéssel. Elég rejtélyes körülmények között hunyt el 1778-ban. Hamvait 1794-ben a nagy rivális, Voltaire mellett helyezték el a párizsi Pantheonban. </w:t>
      </w:r>
    </w:p>
    <w:p>
      <w:pPr>
        <w:pStyle w:val="Normal"/>
        <w:rPr>
          <w:sz w:val="20"/>
          <w:szCs w:val="20"/>
        </w:rPr>
      </w:pPr>
      <w:r>
        <w:rPr>
          <w:sz w:val="20"/>
          <w:szCs w:val="20"/>
        </w:rPr>
      </w:r>
    </w:p>
    <w:p>
      <w:pPr>
        <w:pStyle w:val="Normal"/>
        <w:rPr>
          <w:sz w:val="20"/>
          <w:szCs w:val="20"/>
        </w:rPr>
      </w:pPr>
      <w:r>
        <w:rPr>
          <w:sz w:val="20"/>
          <w:szCs w:val="20"/>
        </w:rPr>
        <w:t xml:space="preserve">Fõbb mûvei: Emil avagy a nevelésrõl (1762), A társadalmi szerzõdésrõl (1762), Új Heloise (1760) </w:t>
      </w:r>
    </w:p>
    <w:p>
      <w:pPr>
        <w:pStyle w:val="Normal"/>
        <w:rPr>
          <w:sz w:val="20"/>
          <w:szCs w:val="20"/>
        </w:rPr>
      </w:pPr>
      <w:r>
        <w:rPr>
          <w:sz w:val="20"/>
          <w:szCs w:val="20"/>
        </w:rPr>
      </w:r>
    </w:p>
    <w:p>
      <w:pPr>
        <w:pStyle w:val="Normal"/>
        <w:rPr>
          <w:sz w:val="20"/>
          <w:szCs w:val="20"/>
        </w:rPr>
      </w:pPr>
      <w:r>
        <w:rPr>
          <w:sz w:val="20"/>
          <w:szCs w:val="20"/>
        </w:rPr>
        <w:t xml:space="preserve">Politikai filozófiája: (A társadalmi szerzõdés c. mûve alapján) </w:t>
      </w:r>
    </w:p>
    <w:p>
      <w:pPr>
        <w:pStyle w:val="Normal"/>
        <w:rPr>
          <w:sz w:val="20"/>
          <w:szCs w:val="20"/>
        </w:rPr>
      </w:pPr>
      <w:r>
        <w:rPr>
          <w:sz w:val="20"/>
          <w:szCs w:val="20"/>
        </w:rPr>
        <w:t xml:space="preserve">Politikai elképõzeléseit elméleti és gyakorlati kutatások alapján fejtette ki, ugyanis már a velencei diplomáciai szolgálat idején tanulmányozta a politikai intézmények és a társadalmi berendezkedés törvényszerûségeit, s Politikai intézmények címmel tervezett egy nagy összefoglaló munkát is. Másrészt Machiavelli, Grotius, Pufendorf, Althusius és Montesquieu tanai is hatással voltak rá. </w:t>
      </w:r>
    </w:p>
    <w:p>
      <w:pPr>
        <w:pStyle w:val="Normal"/>
        <w:rPr>
          <w:sz w:val="20"/>
          <w:szCs w:val="20"/>
        </w:rPr>
      </w:pPr>
      <w:r>
        <w:rPr>
          <w:sz w:val="20"/>
          <w:szCs w:val="20"/>
        </w:rPr>
        <w:t xml:space="preserve">A társadalmi szerzõdés kiinduló gondolata az, hogy "az ember szabadnak született, s mindenütt láncon van". Ennek az az oka, hogy a természeti állapot megszünt. Míg a természeti állapotban az ember mint erõs, magányos egyén élt, az érzéseire hagyatkozhatott, az önszeretet (amour de soi) kialakította az együttérzést, mely biztosította az egyenlõséget és a szabdságot. Ezt a harmonikus, idillikus állapotot törte meg a magántulajdon megjelenése, mely munkamegosztáshoz, konkurrenciaharchoz; az önszeretet megszûnése pedig önzéshez vezetett. Így váltotta fel az érzelmeket, a kultúra, a gondolkodás uralma, mely az embereket megfosztotta a természetes szabadságuktól, s az erkölcsök meggyengülésével az emberek szolgává váltak. (ezen elvesztett szabadság visszaszerzésének egyik lehetséges útja a helyes nevelés, melyet az Emile-ben írt le, s melynek lényege a szív kimûvelése, a "negatív nevelés", azaz nem szabad töméntelen tényanyagot súlykolni a bontakozó gyermeki lélekbe, hanem magából a dolgokból kell tanulnia, s csak a fiatalság kezdetekor szabad mûvészetre, irodalomra és vallásra tanítani.) </w:t>
      </w:r>
    </w:p>
    <w:p>
      <w:pPr>
        <w:pStyle w:val="Normal"/>
        <w:rPr>
          <w:sz w:val="20"/>
          <w:szCs w:val="20"/>
        </w:rPr>
      </w:pPr>
      <w:r>
        <w:rPr>
          <w:sz w:val="20"/>
          <w:szCs w:val="20"/>
        </w:rPr>
        <w:t xml:space="preserve">Az egyének léte a természeti állapot felbomlásakor veszélybe került, mivel "a fennmaradásukat veszélyeztetõ akadályok ellenállása már nagyobb, mint az az erõ, amelyet az egyén képes kifejteni, hogy fenntartsa magát ebben az állapotban". A kipusztulás rémképe merült fel, s ez ellen az egyetlen lehetséges megoldás: "csak egy mód van, hogy biztosítsák fennmaradásukat: összeszedni erõiket ... olyan összesített erõt képezni, amely már le tudja küzdeni az ellenállást." Az emberek társulnak egymással, s ezáltal lemondanak ugyan egyéni szabadságukról, de eddigi természetes jogaik átruházásával biztosítják fennmaradásukat és a társuláson (társadalmon) belüli kiteljesedésük lehetõségét is. A társulás tagjai miután egymással szerzõdtek (egyesítették erõiket), megbízzák (szerzõdéses formában) a kormányzati hatalmat (vagy egy egyént, s ekkor monarchia az államforma; vagy egy testületet, s akkor köztársaság). A végrehajtó hatalom feladata a társulás érdekeinek és a közakaratnak (volonté gneralé) érvényesítése. A közakarat (amelynek mindenki aláveti magát, ha azt a közösség elfogadta) mindenki akaratát képviseli, de csak azután, hogy az egyéni érdekek egyeztetése után elfogadták a kompromisszumos megoldást. Rousseau úgy képzelte, hogy az egyéni akaratok kioltják egymást és egy közös -átlagos- elfogadható kompromisszum születik. A törvények is csak akkor érvényesek, ha ezt a közakaratot fejezik ki, s mivel a törvényekbe is ez jut kifejezésre, s mivel a végrehajtó hatalom joga is csak az, hogy ezt érvényesítse. így a fõhatalom a nép kezében van (népszuverenitás elve). A nép ugyan átruházta ezt a jogot a végrehajtó hatalomra, de csakis garanciák mellett. A túlkapások elleni biztosíték a periódikusan tartott nemzetgyûlés, mely két kérdést tisztáz: '. fenntartja-e a fõhatalom (azaz a nép) az eddigi kormányzati formát vagy nem; 2. ha igen, akkor megtarja-e a jelenlegi kormányzatot. A nép a rendszeres felelõsségre vonás jogával köteles élni. </w:t>
      </w:r>
    </w:p>
    <w:p>
      <w:pPr>
        <w:pStyle w:val="Normal"/>
        <w:rPr>
          <w:sz w:val="20"/>
          <w:szCs w:val="20"/>
        </w:rPr>
      </w:pPr>
      <w:r>
        <w:rPr>
          <w:sz w:val="20"/>
          <w:szCs w:val="20"/>
        </w:rPr>
        <w:t xml:space="preserve">Rousseau eszményi államának a kis demokráciákat tarja, hisz ezekben a népgyûlés mûködése kiegyensúlyozott, a polgárok erkölcsei egyszerûek, jogi és vagyoni szempontból egyenlõek. (Nagy kiterjedésû és nagy lélekszámú államok esetében ez nem valósítható meg, ilyen esetben Rousseau elveibõl egy diktatórikus hatalmi rendszer vezethetõ le. Maga Rousseau példaként Lükurgoszt állítja.) A népszuverenitás elvét alapul vevõ álamvallás megteremtése is része az állami teendõknek Rousseau szerint. </w:t>
      </w:r>
    </w:p>
    <w:p>
      <w:pPr>
        <w:pStyle w:val="Normal"/>
        <w:rPr>
          <w:sz w:val="20"/>
          <w:szCs w:val="20"/>
        </w:rPr>
      </w:pPr>
      <w:r>
        <w:rPr>
          <w:sz w:val="20"/>
          <w:szCs w:val="20"/>
        </w:rPr>
        <w:t>Ezeket az elveket fogja a gyakorlatba átvinni Robespierre és Saint-Just is, d e a késõbbi politikai rendszerek, mind a liberális, mind a diktatorikus rendszerek sokat kamatoztatták Rousseau elveit.</w:t>
      </w:r>
      <w:r>
        <w:br w:type="page"/>
      </w:r>
    </w:p>
    <w:p>
      <w:pPr>
        <w:pStyle w:val="Normal"/>
        <w:rPr>
          <w:sz w:val="20"/>
          <w:szCs w:val="20"/>
        </w:rPr>
      </w:pPr>
      <w:r>
        <w:rPr>
          <w:sz w:val="20"/>
          <w:szCs w:val="20"/>
        </w:rPr>
        <w:t>Aabye Sören KIERKEGAARD: (1813-1855)</w:t>
      </w:r>
    </w:p>
    <w:p>
      <w:pPr>
        <w:pStyle w:val="Normal"/>
        <w:rPr>
          <w:sz w:val="20"/>
          <w:szCs w:val="20"/>
        </w:rPr>
      </w:pPr>
      <w:r>
        <w:rPr>
          <w:sz w:val="20"/>
          <w:szCs w:val="20"/>
        </w:rPr>
      </w:r>
    </w:p>
    <w:p>
      <w:pPr>
        <w:pStyle w:val="Normal"/>
        <w:rPr>
          <w:sz w:val="20"/>
          <w:szCs w:val="20"/>
        </w:rPr>
      </w:pPr>
      <w:r>
        <w:rPr>
          <w:sz w:val="20"/>
          <w:szCs w:val="20"/>
        </w:rPr>
        <w:t xml:space="preserve">Kopenhágában született -7 gyermek közül a legfiatalabbként-, apja sikeres kereskedõ volt, aki zsarnokian szigorú vallásosságban (pietista szellemben) nevelte fiát, s mindenáron papot szeretett volna képeztetni a fiából. Teológiai tanulmányait Koppenhágában kezdte el, s féktelen társasági életet kezdett élni, de ennek során személyiségén egyre inkább elhatalmasodott a kétségbeesés. 1834-ben Berlinbe utazott, hogy a hegeli rendszert bíráló Schelling elõadásait hallgathassa. Visszatérése után megtért, és teológusként, illetve férjként kívánt felelõs társadalmi szerepet betölteni, de 1841-tõl (Az irónia fogalma c. írása megjelenése után) feladta eddigi terveit, és írói pályára lépett. Mûveit magánkiadásban jelentette meg, s mivel ezek a Vagy-vagy c. mûvét leszámítva igen csekély visszhangot váltottak ki, anyagi helyzete is megrendült. Utolsó éveiben élesen szembefordult a dán egyházzal, s 1854-ben ki is lépett annak kötelékébõl, majd nyilvánosság elõtt a sajtóban folytatott vitákat a hivatalos egyházzal, s ezzel a közvélemény nemtetszését is kivívta. Ezen viszonyok és lelki vívódások közepette 1855-ben az utcán összeesett, s nem sokkal ezután meg is halt. </w:t>
      </w:r>
    </w:p>
    <w:p>
      <w:pPr>
        <w:pStyle w:val="Normal"/>
        <w:rPr>
          <w:sz w:val="20"/>
          <w:szCs w:val="20"/>
        </w:rPr>
      </w:pPr>
      <w:r>
        <w:rPr>
          <w:sz w:val="20"/>
          <w:szCs w:val="20"/>
        </w:rPr>
        <w:t xml:space="preserve">Életmûvét filozófiai szempontból két szakaszra bonthatjuk: I) 1841-1846: un. pszeudonim korszak, melyben irodalmi és filozófiai mûveit tudatosan választott, s emiatt kifejezõ írói álnéven publikálta. II) 1847-1855: (többnyire) a teológiai jelleg az uralkodó. Mûveire általában jellemzõ az írói mûgond, a szépírói stílus és szerkesztés -még kifejezetten filozófiai tárgyú mûveinél is! </w:t>
      </w:r>
    </w:p>
    <w:p>
      <w:pPr>
        <w:pStyle w:val="Normal"/>
        <w:rPr>
          <w:sz w:val="20"/>
          <w:szCs w:val="20"/>
        </w:rPr>
      </w:pPr>
      <w:r>
        <w:rPr>
          <w:sz w:val="20"/>
          <w:szCs w:val="20"/>
        </w:rPr>
        <w:t xml:space="preserve">Tipikusan azok közé a filozófusok közé tartozott, akik meghaladták korukat, s épp emiatt életében jórészt elutasításra talált, halála után -a századfordulótól- viszont "felkapott" filozófus lett, írásait német nyelvre fordították, s így széles olvasóközönség élvezhette egyre aktuálisabbá váló gondolatait. </w:t>
      </w:r>
    </w:p>
    <w:p>
      <w:pPr>
        <w:pStyle w:val="Normal"/>
        <w:rPr>
          <w:sz w:val="20"/>
          <w:szCs w:val="20"/>
        </w:rPr>
      </w:pPr>
      <w:r>
        <w:rPr>
          <w:sz w:val="20"/>
          <w:szCs w:val="20"/>
        </w:rPr>
      </w:r>
    </w:p>
    <w:p>
      <w:pPr>
        <w:pStyle w:val="Normal"/>
        <w:rPr>
          <w:sz w:val="20"/>
          <w:szCs w:val="20"/>
        </w:rPr>
      </w:pPr>
      <w:r>
        <w:rPr>
          <w:sz w:val="20"/>
          <w:szCs w:val="20"/>
        </w:rPr>
        <w:t xml:space="preserve">Fõbb mûvei: Vagy-vagy (1843), A szorongás fogalma (1843), Lezáró tudománytalan utóirat a filozófiai töredékekhez (1846), A halálos betegség (1848), Önvizsgálat (1851) </w:t>
      </w:r>
    </w:p>
    <w:p>
      <w:pPr>
        <w:pStyle w:val="Normal"/>
        <w:rPr>
          <w:sz w:val="20"/>
          <w:szCs w:val="20"/>
        </w:rPr>
      </w:pPr>
      <w:r>
        <w:rPr>
          <w:sz w:val="20"/>
          <w:szCs w:val="20"/>
        </w:rPr>
      </w:r>
    </w:p>
    <w:p>
      <w:pPr>
        <w:pStyle w:val="Normal"/>
        <w:rPr>
          <w:sz w:val="20"/>
          <w:szCs w:val="20"/>
        </w:rPr>
      </w:pPr>
      <w:r>
        <w:rPr>
          <w:sz w:val="20"/>
          <w:szCs w:val="20"/>
        </w:rPr>
        <w:t xml:space="preserve">Életét és filozófiai életmûvét döntõen két esemény határozta meg: apja szörnyûnek tartott bûne, illetve Regina Olsenhez fûzõdõ ellentmondásos viszonya. Atyja -még a nélkülözések idején, 12 éves korában- a jütlandi pusztában megátkozta Istent, s maga Kierkegaard is úgy érezte, hogy ezért a bûnért neki magának is vezekelnie kell. Regina Olsent 1840-ben eljegyezte, s a következõ évben a legnagyobb meglepetésre az eljegyzést -tisztázatlan okok miatt- felbontotta. Tettét soha nem indokolta, de nem is tudta túltenni magát rajta, s egész írói-filozófiai mûködését nagy mértékben meghatározta. </w:t>
      </w:r>
    </w:p>
    <w:p>
      <w:pPr>
        <w:pStyle w:val="Normal"/>
        <w:rPr>
          <w:sz w:val="20"/>
          <w:szCs w:val="20"/>
        </w:rPr>
      </w:pPr>
      <w:r>
        <w:rPr>
          <w:sz w:val="20"/>
          <w:szCs w:val="20"/>
        </w:rPr>
        <w:t xml:space="preserve">Kierkegaard Hegel Abszolutum-felfogásával fordult szembe, s azt mint "az általános zsarnoksága az egyes felett" jellemzi, hiszen a Szellem fejlõdésének csak egy bizonyos szakaszán, s akkor is csak egy bizonyos idõre jelenhetett meg Hegelnél a gondolkodó egyén, de ekkor sem mint autochtón módón cselekvõ egyén. Ezért Kierkegaard a gondolkodással szemben a gondolkodó egzisztenciára irányítja a figyelmet. Az egzisztencia, aki nem más mint a konkrét, térben és idõben véges létezõ, akit csak a maga létezésében lehet és kell megismerni, s csak az egzisztencia lehet az egyedüli megragadható valóság. Descartes Cogito, ergo sum. kijelentését megfordítja: Sum, ergo cogito.,; s ennek kapcsán jelenti ki, hogy "a szubjektivitás az igazság, az igazság a szubjektivitás". A kérdés immáron az, hogy mi az ember, az egzisztencia? "Az ember -szintézis; a végtelenség és a végesség, az idõbeliség és az örökkévalóság, a szabadság és a szükségszerûség szintézise. A szintézis a kettõ közötti viszony." A selbst, a saját én pedig olyan én, aki "önmagához viszonyul", azaz önmaga megvalósítása, pillanatról pillanatra történõ viszonyulás önmagához, s egyúttal a világhoz és Istenhez is. </w:t>
      </w:r>
    </w:p>
    <w:p>
      <w:pPr>
        <w:pStyle w:val="Normal"/>
        <w:rPr>
          <w:sz w:val="20"/>
          <w:szCs w:val="20"/>
        </w:rPr>
      </w:pPr>
      <w:r>
        <w:rPr>
          <w:sz w:val="20"/>
          <w:szCs w:val="20"/>
        </w:rPr>
        <w:t xml:space="preserve">Az egzisztencia nem annyira a gondolkodásban, hanem elsõsorban a bensõségességben, az érzésben ragadható meg. Az egzisztencia alapélménye a szorongás, mely több, mint puszta félelem, mert a félelem tárgya konkrétan megragadható. A szorongást három tényezõ válthatja ki: a halál, a szabadság (választás), illetve Isten. Az ember a szorongásból csak úgy szabadulhat, ha Istenre bízza magát (de ez az Isten nem az egyházak által hírdetett Isten, hanem egy végtelen, transzcendens valóság, melynek segítségével áthidalható az egzisztencia és az Isten közötti mélységes mély szakadék). Aki Istent elutasítja, az a kétségbeesés állapotából nem tud kilépni (ld. Halálos betegség), aki viszont a hit által eljut Istenhez, az arra bízta magát, aki "õt meghatározta". Az Istenhez való eljutás ("a mélység átugrása") három stádiumon keresztül történhet. I) Esztétikai stádium: Az ember még nem választja önmagát, hanem "az életet élvezni kell" álláspontját képviseli. Ennek a stádiumnak típikus képviselõje Don Juan, aki természete -ösztönei- szerint cselekszik, s élete passzív történni-engedés. De a tömegember hétköznapi létébõl való kiemelkedés igénye az individualizálódás során az egyén érzékeivel szemben az erkölcsöt választja, s eljut a 2. stádiumba. II. Etikai stádium: Az önmegismerés és önmegvalósítás lehetõsége adatik meg, s a felelõsség és tökéletesség társadalmi értékrendjének egyéni elsajátítása mellett felmerül a jó és rossz közötti választás problémája. Minél inkább mélyed el az ember önmagában, annál inkább ébred önmaga végésségének és korlátainak tudatára. Az egyén felismeri a bûnt, s annak terhét, hogy nincsenek meg az etikai eszmények szerinti élet feltételei, mert a bûn ezek megjelenését akadályozza. A véges és végtelen (transzcendens, abszolut) én dialektikája vezeti el ez az egyént a 3. stádiumhoz. III. Vallási stádium: Az önmagát bûnösként felismerõ ember ráébred arra, hogy a bûntõl csakis Isten szabadíthatja meg. Ezzel tudatára ébred annak a paradox állapotnak, hogy öneszmélése során az egyénnek rá kell döbbennie arra, hogy önmagát (mint véges ént) meg kell semmisítenie abból a célból, hogy helyet teremtsen ahhoz, "hogy Isten eljöhessen", s nyitott legyen az abszolutum felé. Ez az a paradoxon (véges és végtelen egysége), mely csak a hit által oldható fel, ugyanis a hit az "a nagy ugrás, mellyel a végtelenbe jutok át". A vallási stádiumba való átlépés nem síma átmenetként valósul meg, hanem a dialektikus ugrás segítségével. Ezeket a kérdéseket boncolgatja a Félelem és rettegés c. mûvében. </w:t>
      </w:r>
    </w:p>
    <w:p>
      <w:pPr>
        <w:pStyle w:val="Normal"/>
        <w:rPr>
          <w:sz w:val="20"/>
          <w:szCs w:val="20"/>
        </w:rPr>
      </w:pPr>
      <w:r>
        <w:rPr>
          <w:sz w:val="20"/>
          <w:szCs w:val="20"/>
        </w:rPr>
        <w:t>Az egzisztencia középpontba állításával Kierkegaard megalapozta az egzisztencializmus irányzatát.</w:t>
      </w:r>
      <w:r>
        <w:br w:type="page"/>
      </w:r>
    </w:p>
    <w:p>
      <w:pPr>
        <w:pStyle w:val="Normal"/>
        <w:rPr>
          <w:sz w:val="20"/>
          <w:szCs w:val="20"/>
        </w:rPr>
      </w:pPr>
      <w:r>
        <w:rPr>
          <w:sz w:val="20"/>
          <w:szCs w:val="20"/>
        </w:rPr>
        <w:t>Friedrich Nietzsche (1844-1900)</w:t>
      </w:r>
    </w:p>
    <w:p>
      <w:pPr>
        <w:pStyle w:val="Normal"/>
        <w:rPr>
          <w:sz w:val="20"/>
          <w:szCs w:val="20"/>
        </w:rPr>
      </w:pPr>
      <w:r>
        <w:rPr>
          <w:sz w:val="20"/>
          <w:szCs w:val="20"/>
        </w:rPr>
      </w:r>
    </w:p>
    <w:p>
      <w:pPr>
        <w:pStyle w:val="Normal"/>
        <w:rPr>
          <w:sz w:val="20"/>
          <w:szCs w:val="20"/>
        </w:rPr>
      </w:pPr>
      <w:r>
        <w:rPr>
          <w:sz w:val="20"/>
          <w:szCs w:val="20"/>
        </w:rPr>
        <w:t xml:space="preserve">Protestáns lelkész családban született a Lützen melletti Röckenben. Apja mélyen vallásos szellemben nevelte, de apját egy baleset folytán hamar elvesztette (s ettõl kezdve -5 éves korától- az otthoni légkört a család nõtagjai -nagyanyja, a két nagynéni, a fiatal anya és a hug- határozták meg). 1864-ben beiratkozott a bonni egyetemre, ahol teológiát és klasszika filologiát hallgatott, majd Lipcsében folytatta tanulmányait, ezenközben megismerkedett Scopenhauer fõmûvével (A világ mint akarat és képzet), s személyes barátságot kötött Wagnerrel. Az egyetemen olyan kiemelkedõ teljesítményt nyújtott, hogy még egyetemi fokozata megszerzése elõtt klasszika-filologia professzori címet kapott a baseli egyetemen. Itt Jacob Burckhardt védõszárnyai alatt igen termékeny munkát végezhetett: Homérosz és a klasszika-filologia c. székfoglaló elõadása után megírta A tragédia születése c. mûvét.1870-ben önkéntes betegápolóként részt vett a porosz-francia háborúban, de súlyosan megbetegedett, s ekkor visszatért Baselbe. Ekkor írta meg a Korszerûtlen elmélkedéseket, melyek a kortárs filológusokat és filozófusokat vitára is késztette. 1876-tól egyre súlyosabbá válik a betegsége -fej- és szemfájása állandó hányingerrel jár együtt-, s 1879-ben már baseli katedráját is feladni kényszerül. Ettõl kezdve többnyire elvonultan él a svájci szanatóriumban, bár idõnként utazásokra indul -pl. Sziciliába és Nizzába. Ekkortájt írta (1884-1884) az Im-ígyen szóla Zarathustra c. mûvét is. 1888-ban elméje teljesen elborul,s így éli le élete hátralévõ idõszakát is. 1899-ben paralitikus rohamot kap, s 1900-ban bekövetkezett haláláig édesanyja, majd nõvére, Elisabeth ápolja.( Mûveit is nõvére rendezte kiadás alá -nem minden szubjektivitástólmentesen.) </w:t>
      </w:r>
    </w:p>
    <w:p>
      <w:pPr>
        <w:pStyle w:val="Normal"/>
        <w:rPr>
          <w:sz w:val="20"/>
          <w:szCs w:val="20"/>
        </w:rPr>
      </w:pPr>
      <w:r>
        <w:rPr>
          <w:sz w:val="20"/>
          <w:szCs w:val="20"/>
        </w:rPr>
      </w:r>
    </w:p>
    <w:p>
      <w:pPr>
        <w:pStyle w:val="Normal"/>
        <w:rPr>
          <w:sz w:val="20"/>
          <w:szCs w:val="20"/>
        </w:rPr>
      </w:pPr>
      <w:r>
        <w:rPr>
          <w:sz w:val="20"/>
          <w:szCs w:val="20"/>
        </w:rPr>
        <w:t xml:space="preserve">Fõbb mûvei: A tragédia születése (1872), Korszerûtlen elmélkedések (1873-1876), A vidám tudomány (1881-1887), Im-ígyen szóla Zarathustra (1883-1891), Az Antikrisztus (1888), A hatalom akarása (1884-1888), Ecce homo (1888) </w:t>
      </w:r>
    </w:p>
    <w:p>
      <w:pPr>
        <w:pStyle w:val="Normal"/>
        <w:rPr>
          <w:sz w:val="20"/>
          <w:szCs w:val="20"/>
        </w:rPr>
      </w:pPr>
      <w:r>
        <w:rPr>
          <w:sz w:val="20"/>
          <w:szCs w:val="20"/>
        </w:rPr>
      </w:r>
    </w:p>
    <w:p>
      <w:pPr>
        <w:pStyle w:val="Normal"/>
        <w:rPr>
          <w:sz w:val="20"/>
          <w:szCs w:val="20"/>
        </w:rPr>
      </w:pPr>
      <w:r>
        <w:rPr>
          <w:sz w:val="20"/>
          <w:szCs w:val="20"/>
        </w:rPr>
        <w:t xml:space="preserve">Nietzsche filozófiai tevékenységét három szakaszra lehet bontani: 1) Romantikus-esztétikai periódus (1869-1876):a zenét tekinti az életigenlés kifejezõdésének, s a filozófust, a mûvészt és a szentet tartja követendõ példának. Ezt az életszakaszt a schopenhaueri mûvek, Wagner zenéjének hatása, valamint a klasszika-filológiai vizsgálódások jellemzik. A tragédia születése c. mûvében a görögség elementáris erõinek az apollónit és a dionüszoszit tartja, melyek az antik tragédiában harmonikus szintézist alkotnak. Míg az apollónia a mértékletesen ésszerût szimbolizálja, a dionüszoszi a tomboló (alkotó?) mámort, a kicsapongást. Segítségükkel voltak képesek a görögök a pesszimizmust dionüszoszi módon legyõzni a mûvészet útján. A tragédia viszont hanyatlásnak indult a szókratészi racionális filozófiaés az euripidészi drámák révén. Ennek a tragikus kultúrának (apollóni-dionüszoszi egységnek) a ismételt megvalósulását remélte Wagner zenéjétõl. Saját korának kritikáját a négy korszerûtlen elmélkedésben nyilvánította ki. 2) Pozitivista Szakasz: (1876-1882): Nietzsche ezt az alkotó kkorszakát a "délelõtt filozófiájaként" jellemezte.Szembefordult a metafuzikával, a hagyományos metafizikai értékrendszereket (vallási, etikai nézeteket)elutasította. Az optimális nyelvi formát az aforizmában találta meg, kiemelte a nyelv jelentõségét, s ráirányította a figyelmet az erkölcs relativitására (történelmi, társadalmi meghatározottságára), a keresztény vallás tarthatatlan állapotára. A kereszténység kritikája során említette meg azt is, hogy az ember elpuhulásában nagy szerepe volt a kereszténységnek, hiszen túlvilági ígéretekkel hitegetett, képmutatóvá vált, s az antik hagyományok paradox dogmatikai rendszerét alakította ki. Ennek kapcsán említette meg a Vidám tudomány 18. aforizmájában: "Isten halott. És mi öltük meg." Isten halála egyúttal az ember felmagasztalását is jelenti, hiszen új értékek teremtõjeként jelenhet meg. (A kultúra reformját ekkor még Nietzsche a pozitivista tudományoktól várta.) 3) Etikai periódus (1883-1888): Filozófiájának betetõzése, hiszen már nemcsak láttatja korának problémáit, hanem a megoldás lehetõségét is felvillantja -legfõképp az Im-ígyen szóla Zarathustra c. mûvében. Szerinte a szellemnek három átváltozáson kell keresztül mennie: a)teve állapot: türelmesen viseli az öreg erkölcs terhét, b) oroszlán: a szabadság megteremtése, a kötelességek elutasítása, az én vállalása, c: gyermek: a teremtés játékát játsza. Ennek során elutasította a hagyományos nyugati értékrendet: "Bálványokat (ez az én szavam az ideálokra) ledönteni, ez az én mesterségem." A bálványok helyét az élet foglalja el Nietzsche bölcseletében: az életet elsõdleges -voluntarista- jelentésében veszi, mely szembe helyezkedik a görög-keresztény hagyománnyal, s új értékek teremtését, az értékek átértékelését teszi lehetõvé. Az élet evolucionista értelmezése szerint "Az ember még meg nem állapodott állat." (Túl jón, rosszon), s ennek következtében törekednie kel az átlagembert felülmúló igazi ember, az Übermensch megteremtésére. Az Übermensch szabad, a "föld értelmét" kutatja, erõre, vitalitásra és hatalomra törekszik, elutasítja a szolga-(csorda)erkölcsöt. Ily módon az élet voluntarista aspektusa is megragadható. (Ld. A hatalom akarása). Az élet valójában a hatalom akarása, így ez válik mindenütt uralkodó elvvé, a világfolyamat alapvetõ principiumává, a történelem mozgatórugójává. Az Übermensch az emberi életnek új perspektivát tud kölcsönözni, az eddigi értékeket el kell utasítani (nihilizmus), s az örök visszatérés ("ezt az életet ... még egyszer és még számtalan alkalommal meg kell élned ...") (A vidám tudomány) jegyében, s az új értékeket az élet szemszögébõl vizsgálva kell megteremteni. </w:t>
      </w:r>
    </w:p>
    <w:p>
      <w:pPr>
        <w:pStyle w:val="Normal"/>
        <w:rPr>
          <w:sz w:val="20"/>
          <w:szCs w:val="20"/>
        </w:rPr>
      </w:pPr>
      <w:r>
        <w:rPr>
          <w:sz w:val="20"/>
          <w:szCs w:val="20"/>
        </w:rPr>
        <w:t xml:space="preserve">Nietzsche tevékenységét szenvedélyes elkötelezettség, radikális újítani vágyás és nyelvi mágia jellemzi, s írásainak többértelmûsége miatt sokféle értelmezés lehetséges. </w:t>
      </w:r>
    </w:p>
    <w:p>
      <w:pPr>
        <w:pStyle w:val="Normal"/>
        <w:rPr>
          <w:sz w:val="20"/>
          <w:szCs w:val="20"/>
        </w:rPr>
      </w:pPr>
      <w:r>
        <w:rPr>
          <w:sz w:val="20"/>
          <w:szCs w:val="20"/>
        </w:rPr>
        <w:t xml:space="preserve">Megteremtette az életfilozófiai irányzatot, melynek központi gondolata a fejlõdés, s ez csak azáltal lehetséges, ha az élet igényeit megunkban tudatosítjuk, s áramlását intenzíven követjük. Az életfilozófia elveti a valóságot eltorzító fogalmakat (mevel a világot merev sémák közé szorítja be) s az egzaktságot követelõ természettudományokat. Módszerévé fogadja viszont az intuiciót, az irracionalista metafizikát. Rendkívül nagyra értékeli az individuumot. </w:t>
      </w:r>
    </w:p>
    <w:p>
      <w:pPr>
        <w:pStyle w:val="Normal"/>
        <w:rPr>
          <w:sz w:val="20"/>
          <w:szCs w:val="20"/>
        </w:rPr>
      </w:pPr>
      <w:r>
        <w:rPr>
          <w:sz w:val="20"/>
          <w:szCs w:val="20"/>
        </w:rPr>
        <w:t>Az életfilozófia irányzatához tartozik még többek közt H.Bergson, O.Spengler, L.Klages.</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3:12:00Z</dcterms:created>
  <dc:creator>Szilárdka</dc:creator>
  <dc:description/>
  <dc:language>en-US</dc:language>
  <cp:lastModifiedBy>Szilárdka</cp:lastModifiedBy>
  <dcterms:modified xsi:type="dcterms:W3CDTF">2005-05-24T13:19:00Z</dcterms:modified>
  <cp:revision>2</cp:revision>
  <dc:subject/>
  <dc:title>Immanuel KANT: (1724-1804)</dc:title>
</cp:coreProperties>
</file>